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 DO ESTUDANTE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 ESTUD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trícula: XXXXXXXX, contemplado(a) como bolsista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umprir o cronograma de trabalho d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ÍTULO DO PROJE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o não cumprimento das atividades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 DO SUPERVISOR/PROPONENTE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SUPERVIS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Siape: XXXXXXXX,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umpri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orme plano de trabalho e cronograma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execução do proje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oordenador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supervisor do projeto;</w:t>
      </w:r>
    </w:p>
    <w:p>
      <w:pPr>
        <w:pStyle w:val="Normal"/>
        <w:spacing w:lineRule="auto" w:line="360"/>
        <w:ind w:left="84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spacing w:lineRule="auto" w:line="360"/>
        <w:ind w:left="84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  <w:tab/>
        <w:t xml:space="preserve">Os certificados dos participantes do projeto devem ser enviados juntamente com este relatório. </w:t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270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right="29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>
          <w:trHeight w:val="270" w:hRule="atLeast"/>
        </w:trPr>
        <w:tc>
          <w:tcPr>
            <w:tcW w:w="102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>
          <w:trHeight w:val="270" w:hRule="atLeast"/>
        </w:trPr>
        <w:tc>
          <w:tcPr>
            <w:tcW w:w="102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  <w:tr>
        <w:trPr>
          <w:trHeight w:val="270" w:hRule="atLeast"/>
        </w:trPr>
        <w:tc>
          <w:tcPr>
            <w:tcW w:w="102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do docente orientador: </w:t>
            </w:r>
          </w:p>
        </w:tc>
      </w:tr>
      <w:tr>
        <w:trPr>
          <w:trHeight w:val="270" w:hRule="atLeast"/>
        </w:trPr>
        <w:tc>
          <w:tcPr>
            <w:tcW w:w="102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(s) Estudante(s) envolvidos: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2250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2250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1755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2010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os resultados alcançados (Inserir fotos com a respectiva legenda,  comprovando o alcance do objetivo da proposta).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1755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projetos futuros).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5025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.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254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05"/>
              <w:gridCol w:w="5400"/>
              <w:gridCol w:w="4200"/>
              <w:gridCol w:w="2235"/>
            </w:tblGrid>
            <w:tr>
              <w:trPr>
                <w:trHeight w:val="52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4"/>
      </w:tblGrid>
      <w:tr>
        <w:trPr>
          <w:trHeight w:val="6945" w:hRule="atLeast"/>
        </w:trPr>
        <w:tc>
          <w:tcPr>
            <w:tcW w:w="10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ou participação no evento gerou produto passível de proteção por meio de propriedade intelectual?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 Sim      (</w:t>
              <w:tab/>
              <w:t>) Não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Marca,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Patente de invenção ou modelo de utilidade,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Desenho industrial,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Indicação geográfica,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Programa de computador,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Topografia de circuitos.</w:t>
            </w:r>
          </w:p>
          <w:p>
            <w:pPr>
              <w:pStyle w:val="Normal"/>
              <w:spacing w:lineRule="auto" w:line="360" w:before="240" w:after="0"/>
              <w:ind w:left="-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Mais informações sobre os tipos de proteção em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ário para interposição de recurso contra resultado preliminar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ientações para interposição do recurs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 hipótese alguma será aceita revisão de recurs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entificação do elaborador do recurs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 completo: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go:_______________________________Lotação: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aç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À Diretoria de Política Estudantil (Pró-Reitoria de Ensino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o a revisão do resultado preliminar atribuído ao projeto de pesquisa 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, 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rgumentaçã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, _____ de ________________ de 2025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Cidad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4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RESTAÇÃO DE CONTAS</w:t>
      </w:r>
    </w:p>
    <w:p>
      <w:pPr>
        <w:pStyle w:val="Normal"/>
        <w:spacing w:before="0" w:after="4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045"/>
      </w:tblGrid>
      <w:tr>
        <w:trPr>
          <w:trHeight w:val="255" w:hRule="atLeast"/>
        </w:trPr>
        <w:tc>
          <w:tcPr>
            <w:tcW w:w="3195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cesso:</w:t>
            </w:r>
          </w:p>
        </w:tc>
        <w:tc>
          <w:tcPr>
            <w:tcW w:w="6045" w:type="dxa"/>
            <w:tcBorders>
              <w:top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to:</w:t>
            </w:r>
          </w:p>
        </w:tc>
        <w:tc>
          <w:tcPr>
            <w:tcW w:w="60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ital:</w:t>
            </w:r>
          </w:p>
        </w:tc>
        <w:tc>
          <w:tcPr>
            <w:tcW w:w="60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quisador(a):</w:t>
            </w:r>
          </w:p>
        </w:tc>
        <w:tc>
          <w:tcPr>
            <w:tcW w:w="60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íodo de vigência:</w:t>
            </w:r>
          </w:p>
        </w:tc>
        <w:tc>
          <w:tcPr>
            <w:tcW w:w="60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2B2B2B"/>
              <w:bottom w:val="single" w:sz="8" w:space="0" w:color="7F7F7F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jetivo:</w:t>
            </w:r>
          </w:p>
        </w:tc>
        <w:tc>
          <w:tcPr>
            <w:tcW w:w="6045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DEMONSTRATIVO TÉCNICO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65"/>
        <w:gridCol w:w="4065"/>
      </w:tblGrid>
      <w:tr>
        <w:trPr>
          <w:trHeight w:val="735" w:hRule="atLeast"/>
        </w:trPr>
        <w:tc>
          <w:tcPr>
            <w:tcW w:w="2880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60" w:after="0"/>
              <w:ind w:left="4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ividades Previstas no Plano de Trabalho</w:t>
            </w:r>
          </w:p>
        </w:tc>
        <w:tc>
          <w:tcPr>
            <w:tcW w:w="2265" w:type="dxa"/>
            <w:tcBorders>
              <w:top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6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ance das Atividades</w:t>
            </w:r>
          </w:p>
        </w:tc>
        <w:tc>
          <w:tcPr>
            <w:tcW w:w="4065" w:type="dxa"/>
            <w:tcBorders>
              <w:top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6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2B2B2B"/>
              <w:bottom w:val="single" w:sz="8" w:space="0" w:color="7F7F7F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7F7F7F"/>
              <w:right w:val="single" w:sz="8" w:space="0" w:color="2B2B2B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Indicadores</w:t>
      </w:r>
    </w:p>
    <w:tbl>
      <w:tblPr>
        <w:tblW w:w="930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55" w:hRule="atLeast"/>
        </w:trPr>
        <w:tc>
          <w:tcPr>
            <w:tcW w:w="9300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9300" w:type="dxa"/>
            <w:tcBorders>
              <w:left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9300" w:type="dxa"/>
            <w:tcBorders>
              <w:left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9300" w:type="dxa"/>
            <w:tcBorders>
              <w:left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9300" w:type="dxa"/>
            <w:tcBorders>
              <w:left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9300" w:type="dxa"/>
            <w:tcBorders>
              <w:left w:val="single" w:sz="8" w:space="0" w:color="2B2B2B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Itinerário (para despesa de combustível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860"/>
        <w:gridCol w:w="1980"/>
        <w:gridCol w:w="1800"/>
      </w:tblGrid>
      <w:tr>
        <w:trPr>
          <w:trHeight w:val="255" w:hRule="atLeast"/>
        </w:trPr>
        <w:tc>
          <w:tcPr>
            <w:tcW w:w="3675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spacing w:before="20" w:after="0"/>
              <w:ind w:left="1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locamento (de-para)</w:t>
            </w:r>
          </w:p>
        </w:tc>
        <w:tc>
          <w:tcPr>
            <w:tcW w:w="1860" w:type="dxa"/>
            <w:tcBorders>
              <w:top w:val="single" w:sz="8" w:space="0" w:color="2B2B2B"/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spacing w:before="20" w:after="0"/>
              <w:ind w:left="1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ção da atividade</w:t>
            </w:r>
          </w:p>
        </w:tc>
        <w:tc>
          <w:tcPr>
            <w:tcW w:w="1980" w:type="dxa"/>
            <w:tcBorders>
              <w:top w:val="single" w:sz="8" w:space="0" w:color="2B2B2B"/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spacing w:before="20" w:after="0"/>
              <w:ind w:left="1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m</w:t>
            </w:r>
          </w:p>
        </w:tc>
        <w:tc>
          <w:tcPr>
            <w:tcW w:w="1800" w:type="dxa"/>
            <w:tcBorders>
              <w:top w:val="single" w:sz="8" w:space="0" w:color="2B2B2B"/>
              <w:bottom w:val="single" w:sz="8" w:space="0" w:color="2B2B2B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20" w:after="0"/>
              <w:ind w:left="1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2B2B2B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2B2B2B"/>
              <w:right w:val="single" w:sz="8" w:space="0" w:color="7F7F7F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left w:val="single" w:sz="8" w:space="0" w:color="2B2B2B"/>
              <w:bottom w:val="single" w:sz="8" w:space="0" w:color="7F7F7F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bottom w:val="single" w:sz="8" w:space="0" w:color="7F7F7F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7F7F7F"/>
              <w:right w:val="single" w:sz="8" w:space="0" w:color="2B2B2B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DEMONSTRATIVO FINANCEIRO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170"/>
        <w:gridCol w:w="1215"/>
        <w:gridCol w:w="1395"/>
        <w:gridCol w:w="1380"/>
        <w:gridCol w:w="1020"/>
      </w:tblGrid>
      <w:tr>
        <w:trPr>
          <w:trHeight w:val="5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úmero patrimonial¹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140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, número e data do comprovant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geral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pagamento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e despes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ério de compra²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sz w:val="17"/>
          <w:szCs w:val="17"/>
        </w:rPr>
        <w:t>Em casos de aquisição de produtos com recurso de capital ou livros.</w:t>
      </w:r>
    </w:p>
    <w:p>
      <w:pPr>
        <w:pStyle w:val="Normal"/>
        <w:spacing w:lineRule="auto" w:line="290"/>
        <w:ind w:right="180" w:hanging="0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p>
      <w:pPr>
        <w:pStyle w:val="Normal"/>
        <w:spacing w:lineRule="auto" w:line="290"/>
        <w:ind w:right="1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45"/>
      </w:tblGrid>
      <w:tr>
        <w:trPr>
          <w:trHeight w:val="255" w:hRule="atLeast"/>
        </w:trPr>
        <w:tc>
          <w:tcPr>
            <w:tcW w:w="3975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 concedido para despesas de custeio:</w:t>
            </w:r>
          </w:p>
        </w:tc>
        <w:tc>
          <w:tcPr>
            <w:tcW w:w="5445" w:type="dxa"/>
            <w:tcBorders>
              <w:top w:val="single" w:sz="8" w:space="0" w:color="2B2B2B"/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 concedido para despesas de capital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 total concedido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sto com despesas de custeio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sto com despesas de capital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 total gasto (custeio + capital)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do (valor concedido - valor gasto):</w:t>
            </w:r>
          </w:p>
        </w:tc>
        <w:tc>
          <w:tcPr>
            <w:tcW w:w="5445" w:type="dxa"/>
            <w:tcBorders>
              <w:bottom w:val="single" w:sz="8" w:space="0" w:color="2B2B2B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2B2B2B"/>
              <w:bottom w:val="single" w:sz="8" w:space="0" w:color="7F7F7F"/>
              <w:right w:val="single" w:sz="8" w:space="0" w:color="2B2B2B"/>
            </w:tcBorders>
          </w:tcPr>
          <w:p>
            <w:pPr>
              <w:pStyle w:val="Normal"/>
              <w:spacing w:before="20" w:after="0"/>
              <w:ind w:left="1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ldo remanescente a ser devolvido:</w:t>
            </w:r>
          </w:p>
        </w:tc>
        <w:tc>
          <w:tcPr>
            <w:tcW w:w="5445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auto" w:line="290" w:before="40" w:after="160"/>
        <w:ind w:right="106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90" w:before="40" w:after="160"/>
        <w:ind w:right="106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90" w:before="40" w:after="160"/>
        <w:ind w:right="1060" w:hanging="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0" w:before="40" w:after="160"/>
        <w:ind w:right="1060" w:hanging="0"/>
        <w:jc w:val="center"/>
        <w:rPr>
          <w:sz w:val="17"/>
          <w:szCs w:val="17"/>
        </w:rPr>
      </w:pPr>
      <w:r>
        <w:rPr>
          <w:sz w:val="17"/>
          <w:szCs w:val="17"/>
        </w:rPr>
        <w:t>Assinatura do proponent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yperlink" Target="http://www.inpi.gov.br/por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48:00Z</dcterms:created>
  <dc:creator>Aryane Tada Ferreira Santos</dc:creator>
  <dc:description/>
  <dc:language>en-US</dc:language>
  <cp:lastModifiedBy>Aryane Tada Ferreira Santos</cp:lastModifiedBy>
  <dcterms:modified xsi:type="dcterms:W3CDTF">2025-08-21T18:48:00Z</dcterms:modified>
  <cp:revision>2</cp:revision>
  <dc:subject/>
  <dc:title/>
</cp:coreProperties>
</file>